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40"/>
        <w:gridCol w:w="1720"/>
        <w:gridCol w:w="960"/>
        <w:gridCol w:w="960"/>
        <w:gridCol w:w="960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УБЛИКА СРПСК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ЗИТЕТ У ИСТОЧНОМ САРАЈЕВУ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УЛТЕТ ПОСЛОВНЕ ЕКОНОМИЈ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ЈЕЉИ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УЛТАТИ УСМЕНОГ ДЕЛА ИСПИТА ИЗ </w:t>
              <w:br/>
              <w:t>МАТЕМАТИКЕ ЗА ЕКОНОМИС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ржаног 15. септембра 201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потовић Синиш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/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ац Сњеж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/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нковић Миросл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ић Душан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/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ић Немањ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шевић Станој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/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чић Наташ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/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 Бој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лов Деј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тић Слав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/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мо Желимир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ић Млад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шановић Слав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/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шић Мил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/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тан Миш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/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Ђукић Ив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јелица Нико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ис оцена биће одржан заједно за све студенте који положе испит у </w:t>
              <w:br/>
              <w:t>првом или другом термину испитног рок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чан датум уписа оцена биће објављен након одржавања писменог</w:t>
              <w:br/>
              <w:t xml:space="preserve"> дела испита у другом термину септембарског испитног рок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Бијељини, 17.09.2010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и наставн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др З. Лозанов-Црвенкови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7:00Z</dcterms:created>
  <dc:creator>Korisnik</dc:creator>
  <dc:description/>
  <cp:keywords/>
  <dc:language>en-US</dc:language>
  <cp:lastModifiedBy>Korisnik</cp:lastModifiedBy>
  <dcterms:modified xsi:type="dcterms:W3CDTF">2010-09-17T07:17:00Z</dcterms:modified>
  <cp:revision>1</cp:revision>
  <dc:subject/>
  <dc:title>РЕПУБЛИКА СРПСКА</dc:title>
</cp:coreProperties>
</file>